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</w:rPr>
        <w:t>MINUTA RESOLUÇÃO Nº ... COU/UNESPAR, DE ... DE ........ DE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/>
          <w:bCs/>
        </w:rPr>
        <w:t xml:space="preserve">Dispõe sobre o Regulamento da Comissão Própria de Avaliação (CPA) da </w:t>
      </w:r>
      <w:r>
        <w:rPr>
          <w:rFonts w:cs="Arial" w:ascii="Arial" w:hAnsi="Arial"/>
          <w:b/>
        </w:rPr>
        <w:t>Universidade Estadual do Paraná – UNESPA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inciso III, do art. 4º, do Regimento Geral da Unespar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nsiderando a ... Sessão Ordinária do Conselho Universitário realizada no dia ... de .... de 2015....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CONSELHO UNIVERSITÁRIO APROVOU E EU, REITOR, NO USO DE MINHAS ATRIBUIÇÕES ESTATUTÁRIAS E REGIMENTAIS, SANCIONO A SEGUINTE RESOLU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aprovado o Regulamento da Comissão Própria de Avaliação Institucional (CPA), da Universidade Estadual do Paraná, UNESPAR, anexo a esta Resolu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Esta Resolução entra em vigor nesta d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ê-se ciência.</w:t>
      </w:r>
    </w:p>
    <w:p>
      <w:pPr>
        <w:pStyle w:val="Normal"/>
        <w:tabs>
          <w:tab w:val="clear" w:pos="708"/>
          <w:tab w:val="left" w:pos="2977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mpra-s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</w:rPr>
        <w:t>Paranavaí, xx de xxxx de 2015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Alei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ANEXO À RESOLUÇÃO Nº ... COU/UNESPAR, DE... DE ... DE 2015.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cs="Arial" w:ascii="Arial" w:hAnsi="Arial"/>
          <w:b/>
        </w:rPr>
        <w:t>REGULAMENTO DA COMISSÃO PRÓPRIA DE AVALIAÇÃO -</w:t>
      </w:r>
      <w:del w:id="0" w:author="Lucia" w:date="2015-06-12T11:23:00Z">
        <w:r>
          <w:rPr>
            <w:rFonts w:cs="Arial" w:ascii="Arial" w:hAnsi="Arial"/>
            <w:b/>
          </w:rPr>
          <w:delText xml:space="preserve"> </w:delText>
        </w:r>
      </w:del>
      <w:r>
        <w:rPr>
          <w:rFonts w:cs="Arial" w:ascii="Arial" w:hAnsi="Arial"/>
          <w:b/>
        </w:rPr>
        <w:t xml:space="preserve"> CPA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UNIVERSIDADE ESTADUAL DO PARANÁ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PRELIMINARES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Natureza, Missão, Princípios e Finalidades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</w:rPr>
        <w:tab/>
        <w:t xml:space="preserve">Art. 1º </w:t>
      </w:r>
      <w:r>
        <w:rPr>
          <w:rFonts w:cs="Arial" w:ascii="Arial" w:hAnsi="Arial"/>
        </w:rPr>
        <w:t>O processo de avaliação interna ou autoavaliação da Universidade Estadual do Paraná – Unespar será coordenado pela Comissão Própria de Avaliação (CPA), designada por portaria do reitor, de acordo com a legislação vigente e conforme processo de constituição estabelecido no presente Regulamento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CPA é uma unidade autônoma, com estrutura na forma de comissão, está vinculada diretamente à Pró-Reitoria de Planejamento e passa a reger-se por este Regulamento Interno, observados o Estatuto e Regimento Geral da Unespar e a Lei Federal nº 10.861/2014, que institui o Sistema Nacional de Avaliação da Educação Superior (SINAES)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Cada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terá uma CPA Local vinculada diretamente à Dire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e também à CPA da Unespar. A CPA Local passa a reger-se também por este Regulamento Interno, observados o Estatuto e o Regimento Geral da Unespar e a Lei Federal nº 10.861/2014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CPA tem como missão desenvolver programas e ações voltadas à avaliação institucional, para que as unidades pedagógicas e administrativas recebam suporte e informações que estimulem o debate e o planejamento de melhorias nas atividades meio e fim, objetivando a busca da excelência e da qualidade do ensino, da pesquisa e da extensão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CPA da Unespar tem como finalidad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a condução e a sistematização dos processos de avaliação internos da Instituição em suas múltiplas dimensões expressas no Plano de Desenvolvimento Institucional (PDI) e no Projeto Pedagógico Institucional (PPI), visando à constituição de uma política avaliativa permanente, que contribua efetivamente para a melhoria do ensino, da pesquisa e da extensão, bem como da gestão da universidade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 acompanhamento dos processos externos de avaliação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</w:rPr>
        <w:t>o acompanhamento dos processos de informações solicitados por Órgãos Oficiais do Estado e da União, para efeito de avaliação e de regulação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 avaliação conduzida pela CPA deve ser norteada pelos princípios da exequibilidade, da fidedignidade, da transparência e da étic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Dos Objetivos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</w:rPr>
        <w:tab/>
        <w:t>Art. 6º</w:t>
      </w:r>
      <w:r>
        <w:rPr>
          <w:rFonts w:cs="Arial" w:ascii="Arial" w:hAnsi="Arial"/>
        </w:rPr>
        <w:t xml:space="preserve"> O objetivo geral da CPA é coordenar o processo interno de avaliação institucional, promovendo a sistematização das informações para fins de orientação do planejamento estratégico, o suporte às unidades administrativas e pedagógicas e o atendimento às solicitações do SINAES. 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CPA atenderá aos seguintes objetivos específico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subsidiar a comunidade acadêmica para o planejamento e a tomada de decisões no processo de melhoria da qualidade, nas diversas dimensões da ação universitária, em consonância com as atuais demandas científicas e sociai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sensibilizar, permanentemente, a comunidade universitária para os processos de avaliação, por meio da discussão de problemas e necessidades da instituição, nas suas interfaces interna e extern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conhecer as características, carências, possibilidades e potencialidades da instituição, a fim de orientar e redimensionar as ações da Unespar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desenvolver uma cultura de avaliação, na instituição, orientada por um processo participativo, formativo, reflexivo e sistemático sobre a realidade institucion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impulsionar um processo partilhado de produção de conhecimento sobre a instituição que seja possibilitador de revisões contínuas e constante organização, consolidação e reformulação das práticas acadêmicas, tendo como referência o PDI, o PPI e os Projetos Pedagógicos de Curs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criar um sistema de informação e divulgação dos resultados dos processos avaliativos para socialização nos diferentes segmentos da comunidade universitári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atender às orientações e aos princípios do SINAES, do Conselho Estadual de Educação (CEE), da Comissão Estadual de Avaliação (CEA) e da Secretaria de Estado da Ciência, Tecnologia e Educação Superior (SETI), nos processos de avaliação da instituição, tanto interna quanto externa e nas avaliações dos cursos de grad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ESTRUTURA FUNCIONAL 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before="240" w:after="240"/>
        <w:ind w:left="1429" w:hanging="0"/>
        <w:jc w:val="center"/>
        <w:rPr/>
      </w:pPr>
      <w:r>
        <w:rPr>
          <w:rFonts w:cs="Arial" w:ascii="Arial" w:hAnsi="Arial"/>
          <w:b/>
        </w:rPr>
        <w:t>Da Composição da CPA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A CPA será composta por 13 (treze) membros e seus respectivos suplentes, que representam os segmentos da comunidade universitária e da sociedade civil organizada, conforme segue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o coordenador de avaliação institucional da Pró-Reitoria de Planejamento e seu suplente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-os presidentes das CPAs Locais dos </w:t>
      </w:r>
      <w:r>
        <w:rPr>
          <w:rFonts w:cs="Arial" w:ascii="Arial" w:hAnsi="Arial"/>
          <w:i/>
        </w:rPr>
        <w:t xml:space="preserve">campi </w:t>
      </w:r>
      <w:r>
        <w:rPr>
          <w:rFonts w:cs="Arial" w:ascii="Arial" w:hAnsi="Arial"/>
        </w:rPr>
        <w:t>da Unespar e seus suplentes;</w:t>
      </w:r>
    </w:p>
    <w:p>
      <w:pPr>
        <w:pStyle w:val="Normal"/>
        <w:ind w:left="70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01 (um) representante da Sociedade Civil Organizada dentre os municípios sede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da Unespar, e seu suplente, ambos preferencialmente ex-alunos da Unespar;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- 01 (um) representante discente da graduação dentre os </w:t>
      </w:r>
      <w:r>
        <w:rPr>
          <w:rFonts w:cs="Arial" w:ascii="Arial" w:hAnsi="Arial"/>
          <w:i/>
        </w:rPr>
        <w:t xml:space="preserve">campi </w:t>
      </w:r>
      <w:r>
        <w:rPr>
          <w:rFonts w:cs="Arial" w:ascii="Arial" w:hAnsi="Arial"/>
        </w:rPr>
        <w:t>da Unespa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 seu suplente;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- 01 (um) representante discente dos programas de pós-graduação dentre 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da Unespar e seu suplente;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02 (dois) representantes dos agentes universitários dentre os </w:t>
      </w:r>
      <w:r>
        <w:rPr>
          <w:rFonts w:cs="Arial" w:ascii="Arial" w:hAnsi="Arial"/>
          <w:i/>
        </w:rPr>
        <w:t xml:space="preserve">campi </w:t>
      </w:r>
      <w:r>
        <w:rPr>
          <w:rFonts w:cs="Arial" w:ascii="Arial" w:hAnsi="Arial"/>
        </w:rPr>
        <w:t>da Unespar e seus suplentes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º </w:t>
      </w:r>
      <w:r>
        <w:rPr>
          <w:rFonts w:cs="Arial" w:ascii="Arial" w:hAnsi="Arial"/>
        </w:rPr>
        <w:t>O representante e suplente de trata o inciso I serão indicados pela Pró-Reitoria de Planejamento da Unespar.</w:t>
      </w:r>
    </w:p>
    <w:p>
      <w:pPr>
        <w:pStyle w:val="Normal"/>
        <w:spacing w:before="240" w:after="240"/>
        <w:ind w:left="708" w:firstLine="708"/>
        <w:jc w:val="both"/>
        <w:rPr/>
      </w:pP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O representante e suplente de que trata o inciso III serão indicados pelos órgãos de representação da Sociedade Civil Organizada, dentre os municípios sede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da Unespar.</w:t>
      </w:r>
    </w:p>
    <w:p>
      <w:pPr>
        <w:pStyle w:val="Normal"/>
        <w:spacing w:before="240" w:after="240"/>
        <w:ind w:left="708" w:firstLine="708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 xml:space="preserve">O representante e o suplente de que trata o inciso IV serão indicados por seus pares, por meio dos Diretórios Centrais de Estudantes (DCEs) dentre 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da Unespar.</w:t>
      </w:r>
    </w:p>
    <w:p>
      <w:pPr>
        <w:pStyle w:val="Normal"/>
        <w:spacing w:before="240" w:after="24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º </w:t>
      </w:r>
      <w:r>
        <w:rPr>
          <w:rFonts w:cs="Arial" w:ascii="Arial" w:hAnsi="Arial"/>
        </w:rPr>
        <w:t>O representante e o suplente de que trata o inciso V serão indicados pelos</w:t>
      </w:r>
      <w:ins w:id="1" w:author="Aluno" w:date="2015-04-14T11:21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programas de pós-graduação dentre 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da Unespar.</w:t>
      </w:r>
    </w:p>
    <w:p>
      <w:pPr>
        <w:pStyle w:val="Normal"/>
        <w:spacing w:before="240" w:after="240"/>
        <w:ind w:left="708" w:firstLine="708"/>
        <w:jc w:val="both"/>
        <w:rPr/>
      </w:pPr>
      <w:r>
        <w:rPr>
          <w:rFonts w:cs="Arial" w:ascii="Arial" w:hAnsi="Arial"/>
          <w:b/>
        </w:rPr>
        <w:t xml:space="preserve">§ 5º </w:t>
      </w:r>
      <w:r>
        <w:rPr>
          <w:rFonts w:cs="Arial" w:ascii="Arial" w:hAnsi="Arial"/>
        </w:rPr>
        <w:t xml:space="preserve">Os representantes e os suplentes dos agentes universitários serão indicados por seus pares, dentre 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da Unespar, devendo ter, pelo menos, 03 (três) anos consecutivos de trabalho na Instituição.</w:t>
      </w:r>
    </w:p>
    <w:p>
      <w:pPr>
        <w:pStyle w:val="Normal"/>
        <w:spacing w:before="240" w:after="240"/>
        <w:ind w:left="708" w:firstLine="708"/>
        <w:jc w:val="both"/>
        <w:rPr/>
      </w:pPr>
      <w:r>
        <w:rPr>
          <w:rFonts w:cs="Arial" w:ascii="Arial" w:hAnsi="Arial"/>
          <w:b/>
        </w:rPr>
        <w:t>§ 6º</w:t>
      </w:r>
      <w:r>
        <w:rPr>
          <w:rFonts w:cs="Arial" w:ascii="Arial" w:hAnsi="Arial"/>
        </w:rPr>
        <w:t xml:space="preserve"> Os presidentes das CPAs Locais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>, deverão ter, no mínimo, 03 (três) anos de vínculo funcional na Unespar e regime de trabalho Tide ou RT-40, se forem docentes, e 03 (três) anos consecutivos de trabalho na Instituição, se forem agentes universitários.</w:t>
      </w:r>
    </w:p>
    <w:p>
      <w:pPr>
        <w:pStyle w:val="Normal"/>
        <w:spacing w:before="240" w:after="240"/>
        <w:ind w:left="708" w:firstLine="708"/>
        <w:jc w:val="both"/>
        <w:rPr/>
      </w:pPr>
      <w:r>
        <w:rPr>
          <w:rFonts w:cs="Arial" w:ascii="Arial" w:hAnsi="Arial"/>
          <w:b/>
        </w:rPr>
        <w:t>§ 7º</w:t>
      </w:r>
      <w:r>
        <w:rPr>
          <w:rFonts w:cs="Arial" w:ascii="Arial" w:hAnsi="Arial"/>
        </w:rPr>
        <w:t xml:space="preserve"> Os membros suplentes substituirão os titulares em suas ausências e impedimentos.</w:t>
      </w:r>
    </w:p>
    <w:p>
      <w:pPr>
        <w:pStyle w:val="Normal"/>
        <w:spacing w:before="240" w:after="240"/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§ 8º</w:t>
      </w:r>
      <w:r>
        <w:rPr>
          <w:rFonts w:cs="Arial" w:ascii="Arial" w:hAnsi="Arial"/>
        </w:rPr>
        <w:t xml:space="preserve"> A CPA deverá eleger, dentre seus membros da carreira docente e agente universitário, um Presidente e um Vice-presidente. </w:t>
      </w:r>
    </w:p>
    <w:p>
      <w:pPr>
        <w:pStyle w:val="Normal"/>
        <w:spacing w:before="240" w:after="240"/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§ 9º </w:t>
      </w:r>
      <w:r>
        <w:rPr>
          <w:rFonts w:cs="Arial" w:ascii="Arial" w:hAnsi="Arial"/>
        </w:rPr>
        <w:t xml:space="preserve">A CPA deverá eleger, dentre seus membros da carreira de agente universitário, um Secretário. </w:t>
      </w:r>
    </w:p>
    <w:p>
      <w:pPr>
        <w:pStyle w:val="Normal"/>
        <w:spacing w:before="240" w:after="240"/>
        <w:ind w:left="708" w:firstLine="708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Os membros da CPA serão nomeados pelo Reitor, por meio de portaria, com atribuição de carga horária constante do Regulamento de Política Docente da Unespar.</w:t>
      </w:r>
    </w:p>
    <w:p>
      <w:pPr>
        <w:pStyle w:val="Normal"/>
        <w:spacing w:before="240" w:after="240"/>
        <w:ind w:left="708" w:firstLine="70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A CPA poderá, a critério de seus membros, dividir-se em subcomissões.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osição da CPA Local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0 </w:t>
      </w:r>
      <w:r>
        <w:rPr>
          <w:rFonts w:cs="Arial" w:ascii="Arial" w:hAnsi="Arial"/>
        </w:rPr>
        <w:t xml:space="preserve">As CPAs Locais dos </w:t>
      </w:r>
      <w:r>
        <w:rPr>
          <w:rFonts w:cs="Arial" w:ascii="Arial" w:hAnsi="Arial"/>
          <w:i/>
        </w:rPr>
        <w:t xml:space="preserve">campi </w:t>
      </w:r>
      <w:r>
        <w:rPr>
          <w:rFonts w:cs="Arial" w:ascii="Arial" w:hAnsi="Arial"/>
        </w:rPr>
        <w:t>serão compostas por representantes docentes, agentes universitários e discentes, além de representante da comunidade externa, conforme segu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- 02 (dois) docentes e seus respectivos suplentes de cada Centro de Áreas lotados no </w:t>
      </w:r>
      <w:r>
        <w:rPr>
          <w:rFonts w:cs="Arial" w:ascii="Arial" w:hAnsi="Arial"/>
          <w:i/>
        </w:rPr>
        <w:t xml:space="preserve">campus. </w:t>
      </w:r>
      <w:r>
        <w:rPr>
          <w:rFonts w:cs="Arial" w:ascii="Arial" w:hAnsi="Arial"/>
        </w:rPr>
        <w:t>Os docentes deverão integrar o quadro funcional efetivo, preferencialmente com Tide ou RT-40, e com, no mínimo, 03 (três) anos de atuação na Institui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- 01 (um) agente universitário e seu respectivo suplente lotados no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com, no mínimo, 03 (três) anos de atuação na Institui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01 (um) representante discente, e seu supl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01 (um) representante da Sociedade Civil Organizada e seu suplente, ambos preferencialmente ex-alunos da Unespar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° </w:t>
      </w:r>
      <w:r>
        <w:rPr>
          <w:rFonts w:cs="Arial" w:ascii="Arial" w:hAnsi="Arial"/>
        </w:rPr>
        <w:t xml:space="preserve">Os representantes de que trata o inciso I serão indicados pelos Centros de Área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2º </w:t>
      </w:r>
      <w:r>
        <w:rPr>
          <w:rFonts w:cs="Arial" w:ascii="Arial" w:hAnsi="Arial"/>
        </w:rPr>
        <w:t xml:space="preserve">O representante e suplente dos agentes universitários serão indicados por seus pares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representante e suplente de que trata o inciso III serão indicados pelo DCE do </w:t>
      </w:r>
      <w:r>
        <w:rPr>
          <w:rFonts w:cs="Arial" w:ascii="Arial" w:hAnsi="Arial"/>
          <w:i/>
        </w:rPr>
        <w:t>campus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O representante e suplente de que trata o inciso IV serão indicados por seus órgãos de representação do município sede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A CPA Local deverá eleger, dentre seus membros da carreira docente e agente universitário, um presidente, um vice-presidente e um secretário. 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Os membros da CPA Local serão nomeados pelo Diretor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>, por portaria, com atribuição de carga horária constante do Regulamento de Política Docente da Unespar.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MPETÊNCIAS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Própria de Avaliação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São atribuições da CP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- definir critérios e ciclos avaliativos para o desenvolvimento de um processo permanente de avaliação institucion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- propor metodologias e instrumentos para avaliação institucion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- coordenar, orientar e acompanhar os processos de avaliação interna da Institui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-orientar e acompanhar o processo de avaliação externa da Institui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- articular-se com as CPAs Locais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e as Pró-Reitorias da Unespar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>- sistematizar estudos, análises de dados coletados ao longo do processo de avaliação inter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criar condições para que a avaliação esteja integrada na dinâmica institucional propiciando a interlocução com segmentos e setores institucionais de interesse do processo avaliativ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– estimular o envolvimento da comunidade acadêmica na discussão do projeto, na implementação da avaliação e no encaminhamento dos resultados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– contribuir para integrar os resultados de diferentes processos avaliativos com as ações de planejamento institucion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– acompanhar os processos de informações institucionais solicitadas por órgãos oficiais do Estado e da União, integrantes do processo de avaliação e de regulação institucional e de curs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>- articular o processo de avaliação da instituição aos processos avaliativos propostos pelo SINAES e CE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XII</w:t>
      </w:r>
      <w:r>
        <w:rPr>
          <w:rFonts w:cs="Arial" w:ascii="Arial" w:hAnsi="Arial"/>
        </w:rPr>
        <w:t>- prestar diretamente ou auxiliar a prestação de informações solicitadas pelos órgãos dos governos estadual e federal, em especial o Instituto Nacional de Estudos e Pesquisas Educacionais (Inep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XIII</w:t>
      </w:r>
      <w:r>
        <w:rPr>
          <w:rFonts w:cs="Arial" w:ascii="Arial" w:hAnsi="Arial"/>
        </w:rPr>
        <w:t>-</w:t>
        <w:tab/>
        <w:t>propor alterações no regimento da CPA e CPAs Locais e encaminhar para aprovação no CO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XIV</w:t>
      </w:r>
      <w:r>
        <w:rPr>
          <w:rFonts w:cs="Arial" w:ascii="Arial" w:hAnsi="Arial"/>
        </w:rPr>
        <w:t>- definir programa e cronograma de trabalh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XV</w:t>
      </w:r>
      <w:r>
        <w:rPr>
          <w:rFonts w:cs="Arial" w:ascii="Arial" w:hAnsi="Arial"/>
        </w:rPr>
        <w:t>- submeter ao COU relatórios de avaliação para apreciação e aprov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XVI</w:t>
      </w:r>
      <w:r>
        <w:rPr>
          <w:rFonts w:cs="Arial" w:ascii="Arial" w:hAnsi="Arial"/>
        </w:rPr>
        <w:t>- executar outras atribuições inerentes à natureza do órgão, decorrentes da legislação ou decisão dos conselhos superiores da Unespar.</w:t>
      </w:r>
    </w:p>
    <w:p>
      <w:pPr>
        <w:pStyle w:val="Normal"/>
        <w:spacing w:before="240" w:after="24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spacing w:before="240" w:after="240"/>
        <w:ind w:firstLine="708"/>
        <w:jc w:val="center"/>
        <w:rPr/>
      </w:pPr>
      <w:r>
        <w:rPr>
          <w:rFonts w:cs="Arial" w:ascii="Arial" w:hAnsi="Arial"/>
          <w:b/>
        </w:rPr>
        <w:t>Da Presidência da CPA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São atribuições do Presidente da CP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planejar e coordenar as atividades da avaliação institucional, executando as tarefas a partir dos objetivos e das metas demandadas pela CP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-convocar e presidir as reuniões da CP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- planejar e providenciar os recursos de infraestrutura e de expediente para o desenvolvimento da avaliação institucion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- representar a CPA em ações, ocasiões e eventos, internos e externos, relacionados à avaliação institucion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- atuar junto aos órgãos estaduais e federais nas discussões de avaliação institucional como membro representante da Unespar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- articular, auxiliar e acompanhar o desenvolvimento do processo avaliativo executado pelas CPAs Locais dos </w:t>
      </w:r>
      <w:r>
        <w:rPr>
          <w:rFonts w:cs="Arial" w:ascii="Arial" w:hAnsi="Arial"/>
          <w:i/>
        </w:rPr>
        <w:t xml:space="preserve">campi </w:t>
      </w:r>
      <w:r>
        <w:rPr>
          <w:rFonts w:cs="Arial" w:ascii="Arial" w:hAnsi="Arial"/>
        </w:rPr>
        <w:t>e Reitori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>- encaminhar os projetos e relatórios de avaliação institucional, submetendo-os ao COU para apreciação e aprov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>– zelar pelo cumprimento do processo de avaliação institucional interna e pela qualidade de seus serviço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– decidir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>, quando for o caso, sobre assuntos urgente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- exercer outras atribuições pertinentes ao car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Da Secretaria da CPA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São atribuições das Secretarias da CP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 secretariar as reuniões da CPA, confeccionando as ata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transmitir aos membros da CPA os avisos de convocação para as reuniõe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– preparar a pauta das reuniões da CPA, munindo-se de legislação e documentação pertinente aos assuntos a serem tratado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 xml:space="preserve"> preparar o expediente para os despachos da presidênci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 – </w:t>
      </w:r>
      <w:r>
        <w:rPr>
          <w:rFonts w:cs="Arial" w:ascii="Arial" w:hAnsi="Arial"/>
        </w:rPr>
        <w:t>preparar os relatórios a serem encaminhados aos órgãos superiore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 – </w:t>
      </w:r>
      <w:r>
        <w:rPr>
          <w:rFonts w:cs="Arial" w:ascii="Arial" w:hAnsi="Arial"/>
        </w:rPr>
        <w:t>emitir certidões comprobatórias de presença nas reuniões, quando solicitadas pelos membro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 – </w:t>
      </w:r>
      <w:r>
        <w:rPr>
          <w:rFonts w:cs="Arial" w:ascii="Arial" w:hAnsi="Arial"/>
        </w:rPr>
        <w:t>manter atualizada toda a correspondência e documentação da CPA e do processo de autoavali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I - </w:t>
      </w:r>
      <w:r>
        <w:rPr>
          <w:rFonts w:cs="Arial" w:ascii="Arial" w:hAnsi="Arial"/>
        </w:rPr>
        <w:t xml:space="preserve"> organizar o arquivo das correspondências, dos processos de autoavaliação, de legislação e de subsídios pertinentes à CP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II – </w:t>
      </w:r>
      <w:r>
        <w:rPr>
          <w:rFonts w:cs="Arial" w:ascii="Arial" w:hAnsi="Arial"/>
        </w:rPr>
        <w:t>assessorar o Presidente da CPA, dentro de seu âmbito de 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X – </w:t>
      </w:r>
      <w:r>
        <w:rPr>
          <w:rFonts w:cs="Arial" w:ascii="Arial" w:hAnsi="Arial"/>
        </w:rPr>
        <w:t>zelar pela guarda e conservação dos equipamentos e materiais da CPA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X – </w:t>
      </w:r>
      <w:r>
        <w:rPr>
          <w:rFonts w:cs="Arial" w:ascii="Arial" w:hAnsi="Arial"/>
        </w:rPr>
        <w:t>executar outras atividades correlatas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Dos Membros da CPA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Compete aos demais membros da CP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participar das reuniões quando convocado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participar da elaboração, execução e avaliação dos processos avaliativos desencadeados na Institui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participar das ações desenvolvidas pela CPA no âmbito institucion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aprovar o relatório anual a ser encaminhado ao COU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executar outras atividades correlatas.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PA Local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 xml:space="preserve">Art. 16 </w:t>
      </w:r>
      <w:r>
        <w:rPr>
          <w:rFonts w:cs="Arial" w:ascii="Arial" w:hAnsi="Arial"/>
        </w:rPr>
        <w:t>São atribuições das CPAs Locai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- planejar as atividades da avaliação institucional, desenvolvendo o processo avaliativo em consonância com os objetivos e metas do Projeto de Avaliação Institucional em vigor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- socializar as informações sobre a avaliação institucional, promovendo encontros e discussões para ampliar a participação da comunidade acadêmica nos processos avaliativos institucionai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- acompanhar o processo de participação da comunidade interna e externa na avaliação institucion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V- </w:t>
      </w:r>
      <w:r>
        <w:rPr>
          <w:rFonts w:cs="Arial" w:ascii="Arial" w:hAnsi="Arial"/>
        </w:rPr>
        <w:t>sistematizar estudos, análises de dados coletados ao longo do processo de avaliação interna e externa e elaborar relatórios parciai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- contribuir na elaboração dos instrumentos avaliativos, para a CP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>- exercer outras atividades correlatas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Do Presidente da CPA Loc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7 </w:t>
      </w:r>
      <w:r>
        <w:rPr>
          <w:rFonts w:cs="Arial" w:ascii="Arial" w:hAnsi="Arial"/>
        </w:rPr>
        <w:t xml:space="preserve">Compete aos Presidentes das CPAs Locais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- </w:t>
      </w:r>
      <w:r>
        <w:rPr>
          <w:rFonts w:cs="Arial" w:ascii="Arial" w:hAnsi="Arial"/>
        </w:rPr>
        <w:t>integrar a CPA e participar de suas reuniões, sempre que convocad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I- </w:t>
      </w:r>
      <w:r>
        <w:rPr>
          <w:rFonts w:cs="Arial" w:ascii="Arial" w:hAnsi="Arial"/>
        </w:rPr>
        <w:t>coordenar as reuniões da CPA Loc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II- </w:t>
      </w:r>
      <w:r>
        <w:rPr>
          <w:rFonts w:cs="Arial" w:ascii="Arial" w:hAnsi="Arial"/>
        </w:rPr>
        <w:t>coordenar as atividades deliberadas pela CPA na CPA Loc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- manter os participantes da CPA Local informados permanentemente sobre as deliberações da CP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- coordenar as ações da CPA Local, organizando um cronograma de trabalho que atenda aos mesmos objetivos da CP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>- contribuir na publicização de projetos, relatórios informativos e atas das reuniões no que tange à avaliação institucion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>- exercer outras atividades correlatas.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cs="Arial" w:ascii="Arial" w:hAnsi="Arial"/>
          <w:b/>
        </w:rPr>
        <w:t>Da Secretaria da CPA Local</w:t>
      </w:r>
    </w:p>
    <w:p>
      <w:pPr>
        <w:pStyle w:val="Normal"/>
        <w:spacing w:before="240" w:after="240"/>
        <w:ind w:firstLine="709"/>
        <w:rPr/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 xml:space="preserve"> Compete às Secretarias das CPAs Locais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– secretariar as reuniões da CPA Local, confeccionando as atas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I– </w:t>
      </w:r>
      <w:r>
        <w:rPr>
          <w:rFonts w:cs="Arial" w:ascii="Arial" w:hAnsi="Arial"/>
        </w:rPr>
        <w:t>transmitir aos membros da CPA Local os avisos de convocação para as reuniõe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– preparar a pauta das reuniões da CPA Local, munindo-se de legislação e documentação pertinente aos assuntos a serem tratados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- </w:t>
      </w:r>
      <w:r>
        <w:rPr>
          <w:rFonts w:cs="Arial" w:ascii="Arial" w:hAnsi="Arial"/>
        </w:rPr>
        <w:t xml:space="preserve"> preparar o expediente para os despachos da presidência da CPA Local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– </w:t>
      </w:r>
      <w:r>
        <w:rPr>
          <w:rFonts w:cs="Arial" w:ascii="Arial" w:hAnsi="Arial"/>
        </w:rPr>
        <w:t>preparar os relatórios a serem encaminhados à CPA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– </w:t>
      </w:r>
      <w:r>
        <w:rPr>
          <w:rFonts w:cs="Arial" w:ascii="Arial" w:hAnsi="Arial"/>
        </w:rPr>
        <w:t>emitir certidões comprobatórias de presença nas reuniões, quando solicitadas pelos membros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– </w:t>
      </w:r>
      <w:r>
        <w:rPr>
          <w:rFonts w:cs="Arial" w:ascii="Arial" w:hAnsi="Arial"/>
        </w:rPr>
        <w:t>manter atualizada toda a correspondência e documentação da CPA Local e do processo de autoavaliação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I- </w:t>
      </w:r>
      <w:r>
        <w:rPr>
          <w:rFonts w:cs="Arial" w:ascii="Arial" w:hAnsi="Arial"/>
        </w:rPr>
        <w:t xml:space="preserve"> organizar o arquivo das correspondências, dos processos de autoavaliação, de legislação e de subsídios pertinentes à CPA Local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III– </w:t>
      </w:r>
      <w:r>
        <w:rPr>
          <w:rFonts w:cs="Arial" w:ascii="Arial" w:hAnsi="Arial"/>
        </w:rPr>
        <w:t>assessorar o Presidente dentro de seu âmbito de ação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X– </w:t>
      </w:r>
      <w:r>
        <w:rPr>
          <w:rFonts w:cs="Arial" w:ascii="Arial" w:hAnsi="Arial"/>
        </w:rPr>
        <w:t>zelar pela guarda e conservação dos equipamentos e materiais da CPA Local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X– </w:t>
      </w:r>
      <w:r>
        <w:rPr>
          <w:rFonts w:cs="Arial" w:ascii="Arial" w:hAnsi="Arial"/>
        </w:rPr>
        <w:t>executar outras atividades correlatas.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I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cs="Arial" w:ascii="Arial" w:hAnsi="Arial"/>
          <w:b/>
        </w:rPr>
        <w:t>Dos Membros da CPA Local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9 </w:t>
      </w:r>
      <w:r>
        <w:rPr>
          <w:rFonts w:cs="Arial" w:ascii="Arial" w:hAnsi="Arial"/>
        </w:rPr>
        <w:t xml:space="preserve">Compete aos demais membros das CPAs Locais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participar das reuniões quando convocado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participar da elaboração, execução e avaliação dos processos avaliativos desencadeados na Institui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participar das ações desenvolvidas pela CPA Local no âmbito institucional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aprovar o relatório anual a ser encaminhado à C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executar outras atividades correl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ESENVOLVIMENTO OPERACIONAL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Mandato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0 </w:t>
      </w:r>
      <w:r>
        <w:rPr>
          <w:rFonts w:cs="Arial" w:ascii="Arial" w:hAnsi="Arial"/>
        </w:rPr>
        <w:t>O mandato dos membros da CPA e CPA Local terá a duração de 01 (um) ciclo avaliativo, considerando-se a avaliação interna, prevista no SINAES e atendendo aos prazos definidos pelo MEC/INEP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O mandato previsto no caput deste artigo terá a duração de, no máximo, 3 (três) anos, sendo permitida uma recondu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 Os membros da CPA e da CPA Local perderão seu mandato se faltarem, sem justificativa por escrito, a 3 (três) reuniões consecutivas ou 5 (cinco) intercaladas, devendo ser substituídos mediante solicitação à instância que os indicou.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 Os membros suplentes completarão o mandato dos titulares, no caso de impedimento definitivo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 Os membros da CPA e da CPA Local poderão ser renovados anualmente, até um terço dos seus componentes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euniõ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1 </w:t>
      </w:r>
      <w:r>
        <w:rPr>
          <w:rFonts w:cs="Arial" w:ascii="Arial" w:hAnsi="Arial"/>
        </w:rPr>
        <w:t>A CPA reunir-se-á, ordinariamente, uma vez a cada 02 (dois) meses, de acordo com calendário aprovado no início das atividades anuais e, extraordinariamente, sempre que convocada pelo seu Presidente ou pela maioria absoluta dos seus memb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2 </w:t>
      </w:r>
      <w:r>
        <w:rPr>
          <w:rFonts w:cs="Arial" w:ascii="Arial" w:hAnsi="Arial"/>
        </w:rPr>
        <w:t>As CPAs Locais reunir-se-ão, ordinariamente, uma vez a cada 02 (dois) meses, de acordo com calendário aprovado no início das atividades anuais e, extraordinariamente, sempre que convocada pelo seu Presidente ou pela maioria absoluta dos seus memb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3</w:t>
      </w:r>
      <w:r>
        <w:rPr>
          <w:rFonts w:cs="Arial" w:ascii="Arial" w:hAnsi="Arial"/>
        </w:rPr>
        <w:t xml:space="preserve"> As convocações das reuniões ordinárias e extraordinárias da CPA e CPAs Locais serão feitas por edital de convocação e enviadas por </w:t>
      </w:r>
      <w:r>
        <w:rPr>
          <w:rFonts w:cs="Arial" w:ascii="Arial" w:hAnsi="Arial"/>
          <w:i/>
        </w:rPr>
        <w:t xml:space="preserve">e-mail, </w:t>
      </w:r>
      <w:r>
        <w:rPr>
          <w:rFonts w:cs="Arial" w:ascii="Arial" w:hAnsi="Arial"/>
        </w:rPr>
        <w:t xml:space="preserve">com pauta definida, com antecedência mínima de 72 (setenta e duas) horas e 48 (quarenta e oito) horas, respectiva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 xml:space="preserve">  A CPA e as CPAs Locais reunir-se-ão com qualquer número de seus membros. No entanto, para as reuniões deliberativas, é necessária a presença da maioria simples dos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5 </w:t>
      </w:r>
      <w:r>
        <w:rPr>
          <w:rFonts w:cs="Arial" w:ascii="Arial" w:hAnsi="Arial"/>
        </w:rPr>
        <w:t>No impedimento ou na ausência do Presidente, as reuniões da CPA e das CPAs Locais serão presididas pelo Vice-presidente e, na ausência deste, serão presididas por um membro indicado pelo President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Técnico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 xml:space="preserve"> A CPA deve receber apoio institucional, técnico e logístico das unidades existentes na estrutura organizacional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da Unespar, em suas respectivas áreas de atuação, para o desenvolvimento das atividades e projetos relacionados à avaliação interna, visando ao pleno cumprimento das finalidades para as quais foi instituída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a CPA poderá contar com assessoria externa de consultores na área de avaliação institucion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7 </w:t>
      </w:r>
      <w:r>
        <w:rPr>
          <w:rFonts w:cs="Arial" w:ascii="Arial" w:hAnsi="Arial"/>
        </w:rPr>
        <w:t>É de responsabilidade da Administração Superior da Unespar dar condições à CPA, no que se refere à estrutura funcional própria, recursos humanos, suporte financeiro e condições físicas (sala, mobiliário, equipamentos e deslocamento) para o desenvolvimento da avaliação instituc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8 </w:t>
      </w:r>
      <w:r>
        <w:rPr>
          <w:rFonts w:cs="Arial" w:ascii="Arial" w:hAnsi="Arial"/>
        </w:rPr>
        <w:t xml:space="preserve">É de responsabilidade da Administração Superior da Unespar e dos Diretores de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>dar condições às CPAs Locais no que se refere à estrutura funcional própria, recursos humanos, suporte financeiro e condições físicas (sala, mobiliário, equipamentos e deslocamento) para o desenvolvimento da avaliação institucion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 xml:space="preserve"> A CPA deve ter pleno acesso aos dados institucionais e poderá requerer informações sistematizadas das Pró-Reitorias e das unidades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da Unespar sempre que necess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s informações solicitadas devem ser fornecidas, impreterivelmente, dentro do prazo estabelecido pela CP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VALIAÇÃO INSTITUCIONAL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cesso de Avaliação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0</w:t>
      </w:r>
      <w:r>
        <w:rPr>
          <w:rFonts w:cs="Arial" w:ascii="Arial" w:hAnsi="Arial"/>
        </w:rPr>
        <w:t xml:space="preserve"> O processo de avaliação conduzido pela CPA da Unespar tem por meta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 sua contínua construção visando à consolidação de um significado comum de universidade, considerando os aspectos sociais, políticos, filosóficos e éticos da ação e da gestão educativ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 vivência de uma cultura de avaliação e reflexão constante e sistematizada sobre a realidade institucion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a crítica contínua da ação educativa na busca de maior clareza, profundidade e abrangênci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– a sedimentação de um sistema de informação e divulgação de dados da avaliação, ágil e preciso, a respeito dos diferentes segmentos da Universidade, garantindo a democratização das açõ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– o estabelecimento de metodologias que sejam as de perspectiva quantitativo-qualitativa, que permitam gerar um acervo de informações significativas, para a construção de indicadores discursivos e estatísticos, relevantes para o diagnóstico e autoconhecimento, com vistas à melhoria da qualidade de ensino, pesquisa e extensã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>– criação de mecanismos a serem implementados no processo avaliativo, bem como suas formas de sistematização e análise dos resultados obtido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>- divulgação de informações sobre o desempenho e a percepção da Unespar,</w:t>
      </w:r>
      <w:ins w:id="2" w:author="Lucia" w:date="2015-06-12T13:24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  <w:i/>
        </w:rPr>
        <w:t>intra campus</w:t>
      </w:r>
      <w:r>
        <w:rPr>
          <w:rFonts w:cs="Arial" w:ascii="Arial" w:hAnsi="Arial"/>
        </w:rPr>
        <w:t xml:space="preserve"> e entre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ferecendo elementos que permitam o redimensionamento de políticas pedagógicas e de gestão acadêmico-administrativ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Transitórias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 xml:space="preserve"> A CPA deve ser constituída num prazo de até 30 dias a contar da data de aprovação deste Regulamento.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 xml:space="preserve"> A CPA Local deve ser constituída num prazo de até 15 dias a contar da data de aprovação deste Regulament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3 </w:t>
      </w:r>
      <w:r>
        <w:rPr>
          <w:rFonts w:cs="Arial" w:ascii="Arial" w:hAnsi="Arial"/>
        </w:rPr>
        <w:t xml:space="preserve">A CPA desenvolverá suas ações em interface com as Pró-Reitorias e os centros de áreas dos </w:t>
      </w:r>
      <w:r>
        <w:rPr>
          <w:rFonts w:cs="Arial" w:ascii="Arial" w:hAnsi="Arial"/>
          <w:i/>
        </w:rPr>
        <w:t xml:space="preserve">campi </w:t>
      </w:r>
      <w:r>
        <w:rPr>
          <w:rFonts w:cs="Arial" w:ascii="Arial" w:hAnsi="Arial"/>
        </w:rPr>
        <w:t>da Unesp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4</w:t>
      </w:r>
      <w:r>
        <w:rPr>
          <w:rFonts w:cs="Arial" w:ascii="Arial" w:hAnsi="Arial"/>
        </w:rPr>
        <w:t xml:space="preserve"> Os casos omissos serão resolvidos pela CPA da Unespar, ouvido os Conselhos Superiores no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5</w:t>
      </w:r>
      <w:r>
        <w:rPr>
          <w:rFonts w:cs="Arial" w:ascii="Arial" w:hAnsi="Arial"/>
        </w:rPr>
        <w:t xml:space="preserve"> Este regulamen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0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35533" o:spid="shape_0" fillcolor="#7f7f7f" stroked="f" o:allowincell="f" style="position:absolute;margin-left:2.95pt;margin-top:246.5pt;width:447.55pt;height:13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381125" cy="134747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956945" cy="1070610"/>
          <wp:effectExtent l="0" t="0" r="0" b="0"/>
          <wp:docPr id="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</w:t>
    </w:r>
  </w:p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Calibri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17:00Z</dcterms:created>
  <dc:creator>Julio Cesar De Souza</dc:creator>
  <dc:description/>
  <dc:language>en-US</dc:language>
  <cp:lastModifiedBy>HP</cp:lastModifiedBy>
  <dcterms:modified xsi:type="dcterms:W3CDTF">2015-07-13T19:17:00Z</dcterms:modified>
  <cp:revision>2</cp:revision>
  <dc:subject/>
  <dc:title/>
</cp:coreProperties>
</file>