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16125" cy="217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ADERNO DE EMEND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ropostas de emendas n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gulamento das eleições dos conselhos superior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DA Xª SESSÃO PLENÁRIA D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NSELHO UNIVERSITÁRIO – COU/2016</w:t>
      </w:r>
    </w:p>
    <w:p>
      <w:pPr>
        <w:sectPr>
          <w:footerReference w:type="default" r:id="rId3"/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sectPr>
          <w:type w:val="continuous"/>
          <w:pgSz w:orient="landscape" w:w="16838" w:h="11906"/>
          <w:pgMar w:left="1701" w:right="567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41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48"/>
        <w:gridCol w:w="4860"/>
        <w:gridCol w:w="466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çã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o Original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nd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Aditi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Substituti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Supressiv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Artig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Incis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Parágraf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Íte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Aditi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Substituti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Supressiv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Artig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Incis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Parágraf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Íte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Aditi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Substituti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Supressiv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Artig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Incis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Parágraf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Íte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Aditi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Substituti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Supressiv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Artig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Incis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Parágraf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Íte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Aditi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Substituti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Supressiv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Artig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Incis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Parágraf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Íte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701" w:right="567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/>
      <w:t xml:space="preserve">Xª Sessão Plenária do Conselho Universitário – COU/2016 – 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03:00Z</dcterms:created>
  <dc:creator>Gabinete</dc:creator>
  <dc:description/>
  <cp:keywords/>
  <dc:language>en-US</dc:language>
  <cp:lastModifiedBy>Usuário</cp:lastModifiedBy>
  <cp:lastPrinted>2015-12-09T17:00:00Z</cp:lastPrinted>
  <dcterms:modified xsi:type="dcterms:W3CDTF">2016-11-01T13:03:00Z</dcterms:modified>
  <cp:revision>2</cp:revision>
  <dc:subject/>
  <dc:title> </dc:title>
</cp:coreProperties>
</file>