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</w:rPr>
            </w:pPr>
            <w:r>
              <w:rPr>
                <w:rFonts w:cs="Century Gothic;Yu Gothic UI" w:ascii="Century Gothic;Yu Gothic UI" w:hAnsi="Century Gothic;Yu Gothic UI"/>
              </w:rPr>
              <w:t xml:space="preserve">Nº / ANO DA PROPOST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240" w:before="120" w:after="240"/>
              <w:rPr>
                <w:rFonts w:ascii="Century Gothic;Yu Gothic UI" w:hAnsi="Century Gothic;Yu Gothic UI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Century Gothic;Yu Gothic UI" w:hAnsi="Century Gothic;Yu Gothic U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2"/>
                <w:szCs w:val="22"/>
              </w:rPr>
              <w:t>JUSTIFICATIVA</w:t>
            </w:r>
            <w:r>
              <w:rPr>
                <w:rFonts w:cs="Century Gothic;Yu Gothic UI" w:ascii="Century Gothic;Yu Gothic UI" w:hAnsi="Century Gothic;Yu Gothic U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1 – DADOS DO CONCED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ONCEDENTE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OME DO ÓRGÃO/ÓRGÃO SUBORDINADO OU UG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2 – DADOS DO PROPONE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55"/>
        <w:gridCol w:w="1326"/>
        <w:gridCol w:w="706"/>
        <w:gridCol w:w="427"/>
        <w:gridCol w:w="761"/>
        <w:gridCol w:w="692"/>
        <w:gridCol w:w="1283"/>
        <w:gridCol w:w="1624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PROPONENTE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5.012.896/0001-42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AZÃO SOCIAL DO PROPONENT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UNIVERSIDADE ESTADUAL DO PARANÁ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 JURÍDICO DO PROPONENTE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RUA PERNAMBUCO, 85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PARANAVA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P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ÓDIGO</w:t>
            </w: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77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877010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E.A.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Administração Pública Estadual ou do Distrito Feder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DDD/TELEFON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44-3482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-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32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01 – BANCO DO BRASIL SA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381-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ONTA CORRENT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PF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 DO RESPONSÁVE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Responsável/Campus de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XXXXXX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CPF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ENDEREÇO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CEP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4 – DADOS DO EXECUTOR/VALORE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GLOB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OS REPASS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 FINANCEIR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 EM BENS E SERVIÇO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E RENDIMENTOS DE APLICAÇÃ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INÍCIO DE VIGÊ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FIM DE VIGÊ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IGÊNCIA DO CONVÊNI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12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5 – PLANO DE TRABALHO</w:t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  <w:t>Meta nº 1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5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6 – PLANO DE TRABALH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FUNDO NACIONAL DE DESENVOLVIMENTO DA EDUCAÇÃ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ÊS DESEMBOLS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N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META: R$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4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5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</w:rPr>
        <w:t xml:space="preserve">TT: </w:t>
      </w:r>
      <w:r>
        <w:rPr>
          <w:rFonts w:cs="Century Gothic;Yu Gothic UI" w:ascii="Century Gothic;Yu Gothic UI" w:hAnsi="Century Gothic;Yu Gothic UI"/>
          <w:b/>
          <w:lang w:val="pt-BR"/>
        </w:rPr>
        <w:t>R$ XX.XXX,XX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7 – CRONOGRAMA DE DESEMBOLS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ÊS DESEMBOLS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N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>C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ontrapartida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 xml:space="preserve"> Finance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8 – PLANO DE APLICAÇÃO DETALHADO</w:t>
      </w:r>
    </w:p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301"/>
        <w:gridCol w:w="1302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VIÇO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 w:eastAsia="en-US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  <w:highlight w:val="none"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highlight w:val="none"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before="120" w:after="24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9 – PLANO DE APLICAÇÃO CONSOLIDA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ecur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Contrapart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endimento de Aplic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>3342.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OTAL GERAL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5" w:hanging="0"/>
        <w:jc w:val="both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" w:hanging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  <w:t>DECLARA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Na qualidade de representante legal do proponente, declaro, para fins de prova junto ao __________________________ para efeitos e sob as penas da Lei, que inexiste qualquer débito em mora ou situação de inadimplência com o tesouro Nacional ou qualquer órgão ou entidade da Administração Pública Federal, que impeça a transferência de recursos oriundos da dotações consignadas nos orçamentos da União, na forma deste Plano de Trabalh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Pede deferiment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5307"/>
            </w:tblGrid>
            <w:tr>
              <w:trPr/>
              <w:tc>
                <w:tcPr>
                  <w:tcW w:w="3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rFonts w:ascii="Century Gothic;Yu Gothic UI" w:hAnsi="Century Gothic;Yu Gothic UI" w:cs="Century Gothic;Yu Gothic UI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pt-BR"/>
                    </w:rPr>
                  </w:pPr>
                  <w:r>
                    <w:rPr>
                      <w:rFonts w:cs="Century Gothic;Yu Gothic UI" w:ascii="Century Gothic;Yu Gothic UI" w:hAnsi="Century Gothic;Yu Gothic UI"/>
                      <w:b w:val="false"/>
                      <w:bCs/>
                      <w:sz w:val="20"/>
                      <w:szCs w:val="20"/>
                      <w:lang w:val="pt-BR"/>
                    </w:rPr>
                    <w:t>Local e data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center"/>
                    <w:rPr>
                      <w:rFonts w:ascii="Century Gothic;Yu Gothic UI" w:hAnsi="Century Gothic;Yu Gothic UI" w:cs="Century Gothic;Yu Gothic UI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pt-BR"/>
                    </w:rPr>
                  </w:pPr>
                  <w:r>
                    <w:rPr>
                      <w:rFonts w:cs="Century Gothic;Yu Gothic UI" w:ascii="Century Gothic;Yu Gothic UI" w:hAnsi="Century Gothic;Yu Gothic UI"/>
                      <w:b w:val="false"/>
                      <w:bCs/>
                      <w:sz w:val="20"/>
                      <w:szCs w:val="20"/>
                      <w:lang w:val="pt-BR"/>
                    </w:rPr>
                    <w:t>Proponent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eastAsia="Century Gothic;Yu Gothic UI"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5" w:hanging="0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11 - APROVAÇÃO PELO CONCEDENTE DO PLANO DE TRABALHO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Aprovado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Local e data                                              Concedente (Representante Legal do Órgão ou Entidade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12 - ANEXOS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Comprovantes de Capacidade Técnica e Gerencial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Nome do Arquivo: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Comprovação de Contrapartida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Nome do Arquivo:________________________________________________________________</w:t>
      </w:r>
    </w:p>
    <w:p>
      <w:pPr>
        <w:pStyle w:val="Normal"/>
        <w:spacing w:before="120" w:after="240"/>
        <w:jc w:val="center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02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pt-BR" w:eastAsia="pt-BR"/>
            </w:rPr>
          </w:pPr>
          <w:r>
            <w:rPr>
              <w:sz w:val="20"/>
              <w:szCs w:val="20"/>
              <w:lang w:val="pt-BR" w:eastAsia="pt-BR"/>
            </w:rPr>
            <w:drawing>
              <wp:inline distT="0" distB="0" distL="0" distR="0">
                <wp:extent cx="705485" cy="777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left"/>
            <w:rPr>
              <w:rFonts w:ascii="Century Gothic;Yu Gothic UI" w:hAnsi="Century Gothic;Yu Gothic UI" w:cs="Century Gothic;Yu Gothic UI"/>
              <w:sz w:val="20"/>
              <w:szCs w:val="20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</w:rPr>
            <w:t>MINISTERIO DA EDUCACAO</w:t>
          </w:r>
        </w:p>
        <w:p>
          <w:pPr>
            <w:pStyle w:val="Header"/>
            <w:rPr>
              <w:rFonts w:ascii="Century Gothic;Yu Gothic UI" w:hAnsi="Century Gothic;Yu Gothic UI" w:cs="Century Gothic;Yu Gothic UI"/>
              <w:sz w:val="20"/>
              <w:szCs w:val="20"/>
              <w:lang w:val="pt-BR" w:eastAsia="pt-BR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  <w:lang w:val="pt-BR" w:eastAsia="pt-BR"/>
            </w:rPr>
            <w:t>FUNDO NACIONAL DE DESENVOLVIMENTO DA EDUCACAO</w:t>
          </w:r>
        </w:p>
        <w:p>
          <w:pPr>
            <w:pStyle w:val="Normal"/>
            <w:autoSpaceDE w:val="false"/>
            <w:spacing w:lineRule="auto" w:line="240" w:before="0" w:after="0"/>
            <w:jc w:val="left"/>
            <w:rPr>
              <w:rFonts w:ascii="Century Gothic;Yu Gothic UI" w:hAnsi="Century Gothic;Yu Gothic UI" w:cs="Century Gothic;Yu Gothic UI"/>
              <w:sz w:val="20"/>
              <w:szCs w:val="20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</w:rPr>
            <w:t>PORTAL DOS CONVÊNIOS</w:t>
          </w:r>
        </w:p>
        <w:p>
          <w:pPr>
            <w:pStyle w:val="Header"/>
            <w:rPr>
              <w:rFonts w:ascii="Century Gothic;Yu Gothic UI" w:hAnsi="Century Gothic;Yu Gothic UI" w:cs="Century Gothic;Yu Gothic UI"/>
              <w:sz w:val="20"/>
              <w:szCs w:val="20"/>
              <w:lang w:val="pt-BR" w:eastAsia="pt-BR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  <w:lang w:val="pt-BR" w:eastAsia="pt-BR"/>
            </w:rPr>
            <w:t>SICONV - SISTEMA DE GESTÃO DE CONVÊN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suff w:val="space"/>
      <w:lvlText w:val="%1-"/>
      <w:lvlJc w:val="left"/>
      <w:pPr>
        <w:tabs>
          <w:tab w:val="num" w:pos="0"/>
        </w:tabs>
        <w:ind w:left="6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</w:rPr>
  </w:style>
  <w:style w:type="character" w:styleId="WW8Num2z2">
    <w:name w:val="WW8Num2z2"/>
    <w:qFormat/>
    <w:rPr>
      <w:rFonts w:ascii="Calibri" w:hAnsi="Calibri" w:cs="Calibri"/>
      <w:b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50:00Z</dcterms:created>
  <dc:creator>Edmar</dc:creator>
  <dc:description/>
  <dc:language>en-US</dc:language>
  <cp:lastModifiedBy>usuario</cp:lastModifiedBy>
  <cp:lastPrinted>2018-03-14T15:44:00Z</cp:lastPrinted>
  <dcterms:modified xsi:type="dcterms:W3CDTF">2019-02-05T16:55:42Z</dcterms:modified>
  <cp:revision>64</cp:revision>
  <dc:subject/>
  <dc:title>Nº / ANO DA PROPOSTA: 029743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