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iro Estudantil n.01/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os estudantes da Unesp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 xml:space="preserve">Para que a normalidade de nossas vidas seja retomada o mais rápido possível as medidas de prevenção do COVID -19 são fundamentais. Pensando nisso, o Centro de Ciências da Saúde da Unespar preparou esse material para vocês com informações sobre: </w:t>
      </w:r>
      <w:r>
        <w:rPr>
          <w:rFonts w:cs="Times New Roman" w:ascii="Times New Roman" w:hAnsi="Times New Roman"/>
          <w:b/>
          <w:sz w:val="24"/>
          <w:szCs w:val="24"/>
        </w:rPr>
        <w:t xml:space="preserve">Orientações sobre o Covid-19; </w:t>
      </w:r>
      <w:r>
        <w:rPr>
          <w:rFonts w:cs="Times New Roman" w:ascii="Times New Roman" w:hAnsi="Times New Roman"/>
          <w:b/>
          <w:sz w:val="24"/>
          <w:szCs w:val="24"/>
          <w:shd w:fill="FFFFFF" w:val="clear"/>
        </w:rPr>
        <w:t xml:space="preserve">Saúde Mental EM Época DE Pandemia; </w:t>
      </w:r>
      <w:r>
        <w:rPr>
          <w:rFonts w:cs="Times New Roman" w:ascii="Times New Roman" w:hAnsi="Times New Roman"/>
          <w:b/>
          <w:sz w:val="24"/>
          <w:szCs w:val="24"/>
        </w:rPr>
        <w:t>Sobre Exercícios Físicos nesta Quarentena.</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final... a informação é condição para a preservação da vid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oa Leitu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ENTAÇÕES SOBRE O COVID-19</w:t>
      </w:r>
      <w:r>
        <w:rPr>
          <w:rFonts w:cs="Times New Roman" w:ascii="Times New Roman" w:hAnsi="Times New Roman"/>
          <w:b/>
          <w:sz w:val="24"/>
          <w:szCs w:val="24"/>
        </w:rPr>
        <w:br w:type="textWrapping" w:clear="all"/>
      </w:r>
    </w:p>
    <w:p>
      <w:pPr>
        <w:pStyle w:val="Normal"/>
        <w:spacing w:lineRule="auto" w:line="240" w:before="0" w:after="0"/>
        <w:jc w:val="both"/>
        <w:rPr/>
      </w:pPr>
      <w:r>
        <w:rPr>
          <w:rFonts w:cs="Times New Roman" w:ascii="Times New Roman" w:hAnsi="Times New Roman"/>
          <w:b/>
          <w:sz w:val="24"/>
          <w:szCs w:val="24"/>
        </w:rPr>
        <w:t>O que é Coronavírus?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onavírus é uma família de vírus que causam infecções respiratórias. O novo agente do Coronavírus foi descoberto em 31/12/2019 após casos registrados na China. Provoca a doença chamada de Coronavírus (COVID-19).</w:t>
      </w:r>
    </w:p>
    <w:p>
      <w:pPr>
        <w:pStyle w:val="Normal"/>
        <w:spacing w:lineRule="auto" w:line="240" w:before="0" w:after="0"/>
        <w:jc w:val="both"/>
        <w:rPr/>
      </w:pPr>
      <w:r>
        <w:rPr>
          <w:rFonts w:cs="Times New Roman" w:ascii="Times New Roman" w:hAnsi="Times New Roman"/>
          <w:b/>
          <w:sz w:val="24"/>
          <w:szCs w:val="24"/>
        </w:rPr>
        <w:t>Como ocorre a transmissão do Coronavírus?</w:t>
      </w:r>
    </w:p>
    <w:p>
      <w:pPr>
        <w:pStyle w:val="Normal"/>
        <w:spacing w:lineRule="auto" w:line="240" w:before="0" w:after="0"/>
        <w:jc w:val="both"/>
        <w:rPr/>
      </w:pPr>
      <w:r>
        <w:rPr>
          <w:rFonts w:cs="Times New Roman" w:ascii="Times New Roman" w:hAnsi="Times New Roman"/>
          <w:sz w:val="24"/>
          <w:szCs w:val="24"/>
        </w:rPr>
        <w:t>As investigações sobre as formas de transmissão do Coronavírus ainda estão em andamento, mas a disseminação de pessoa para pessoa, ou seja, a contaminação por gotículas respiratórias ou contato, está ocorrendo. Qualquer pessoa que tenha contato próximo (cerca de 1m) com alguém com sintomas respiratórios está em risco de ser exposta à infecção.  É importante observar que a disseminação de pessoa para pessoa pode ocorrer de forma continuada. A transmissão dos Coronavírus costuma ocorrer pelo ar ou por contato pessoal com secreções contaminadas, como:  </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tículas de saliva.</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pirr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sse.</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tarr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ato pessoal próximo, como toque ou aperto de mão. </w:t>
      </w:r>
    </w:p>
    <w:p>
      <w:pPr>
        <w:pStyle w:val="PargrafodaLista"/>
        <w:numPr>
          <w:ilvl w:val="0"/>
          <w:numId w:val="3"/>
        </w:numPr>
        <w:spacing w:lineRule="auto" w:line="240" w:before="0" w:after="0"/>
        <w:ind w:left="0" w:hanging="0"/>
        <w:contextualSpacing/>
        <w:jc w:val="both"/>
        <w:rPr/>
      </w:pPr>
      <w:r>
        <w:rPr>
          <w:rFonts w:cs="Times New Roman" w:ascii="Times New Roman" w:hAnsi="Times New Roman"/>
          <w:sz w:val="24"/>
          <w:szCs w:val="24"/>
        </w:rPr>
        <w:t>Contato com objetos ou superfícies contaminadas, seguido de contato com a boca, nariz ou olhos.</w:t>
      </w:r>
    </w:p>
    <w:p>
      <w:pPr>
        <w:pStyle w:val="Normal"/>
        <w:spacing w:lineRule="auto" w:line="240" w:before="0" w:after="0"/>
        <w:jc w:val="both"/>
        <w:rPr/>
      </w:pPr>
      <w:r>
        <w:rPr>
          <w:rFonts w:cs="Times New Roman" w:ascii="Times New Roman" w:hAnsi="Times New Roman"/>
          <w:sz w:val="24"/>
          <w:szCs w:val="24"/>
        </w:rPr>
        <w:t>O Coronavírus apresenta uma transmissão menos intensa que o vírus da gripe. O período médio de incubação por Coronavírus é de 5 dias, com intervalos que chegam a 12 dias, período em que os primeiros sintomas levam para aparecer desde a infecção.</w:t>
      </w:r>
    </w:p>
    <w:p>
      <w:pPr>
        <w:pStyle w:val="Normal"/>
        <w:spacing w:lineRule="auto" w:line="240" w:before="0" w:after="0"/>
        <w:jc w:val="both"/>
        <w:rPr/>
      </w:pPr>
      <w:r>
        <w:rPr>
          <w:rFonts w:cs="Times New Roman" w:ascii="Times New Roman" w:hAnsi="Times New Roman"/>
          <w:sz w:val="24"/>
          <w:szCs w:val="24"/>
        </w:rPr>
        <w:t>Até o momento, não há informações suficientes de quantos dias anteriores ao início dos sinais e sintomas uma pessoa infectada passa a transmitir o vírus. O Ministério da Saúde orienta cuidados básicos para reduzir o risco geral de contrair ou transmitir infecções respiratórias agudas, incluindo o Coronavírus. Entre as medidas estão:</w:t>
      </w:r>
    </w:p>
    <w:p>
      <w:pPr>
        <w:pStyle w:val="PargrafodaLista"/>
        <w:numPr>
          <w:ilvl w:val="0"/>
          <w:numId w:val="4"/>
        </w:numPr>
        <w:spacing w:lineRule="auto" w:line="240" w:before="0" w:after="0"/>
        <w:ind w:left="0" w:hanging="0"/>
        <w:contextualSpacing/>
        <w:jc w:val="both"/>
        <w:rPr/>
      </w:pPr>
      <w:r>
        <w:rPr>
          <w:rFonts w:cs="Times New Roman" w:ascii="Times New Roman" w:hAnsi="Times New Roman"/>
          <w:sz w:val="24"/>
          <w:szCs w:val="24"/>
        </w:rPr>
        <w:t>Lavar as mãos frequentemente com água e sabonete por pelo menos 20 segundos. Se não houver água e sabonete, usar um desinfetante para as mãos à base de álcool.</w:t>
      </w:r>
    </w:p>
    <w:p>
      <w:pPr>
        <w:pStyle w:val="PargrafodaLista"/>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itar tocar nos olhos, nariz e boca com as mãos não lavadas.</w:t>
      </w:r>
    </w:p>
    <w:p>
      <w:pPr>
        <w:pStyle w:val="PargrafodaLista"/>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itar contato próximo com pessoas doentes.</w:t>
      </w:r>
    </w:p>
    <w:p>
      <w:pPr>
        <w:pStyle w:val="PargrafodaLista"/>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car em casa quando estiver doente.</w:t>
      </w:r>
    </w:p>
    <w:p>
      <w:pPr>
        <w:pStyle w:val="PargrafodaLista"/>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rir boca e nariz ao tossir ou espirrar com um lenço de papel e jogar no lixo.</w:t>
      </w:r>
    </w:p>
    <w:p>
      <w:pPr>
        <w:pStyle w:val="PargrafodaLista"/>
        <w:numPr>
          <w:ilvl w:val="0"/>
          <w:numId w:val="4"/>
        </w:numPr>
        <w:spacing w:lineRule="auto" w:line="240" w:before="0" w:after="0"/>
        <w:ind w:left="0" w:hanging="0"/>
        <w:contextualSpacing/>
        <w:jc w:val="both"/>
        <w:rPr/>
      </w:pPr>
      <w:r>
        <w:rPr>
          <w:rFonts w:cs="Times New Roman" w:ascii="Times New Roman" w:hAnsi="Times New Roman"/>
          <w:sz w:val="24"/>
          <w:szCs w:val="24"/>
        </w:rPr>
        <w:t>Limpar e desinfetar objetos e superfícies tocados com frequ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o é o tratamento do Coronavírus?</w:t>
      </w:r>
    </w:p>
    <w:p>
      <w:pPr>
        <w:pStyle w:val="Normal"/>
        <w:spacing w:lineRule="auto" w:line="240" w:before="0" w:after="0"/>
        <w:jc w:val="both"/>
        <w:rPr/>
      </w:pPr>
      <w:r>
        <w:rPr>
          <w:rFonts w:cs="Times New Roman" w:ascii="Times New Roman" w:hAnsi="Times New Roman"/>
          <w:sz w:val="24"/>
          <w:szCs w:val="24"/>
        </w:rPr>
        <w:t>Não existe tratamento específico para infecções causadas por Coronavírus humano. No caso do Coronavírus é indicado repouso e consumo de bastante água, além de algumas medidas adotadas para aliviar os sintomas, conforme cada caso, como, por exemplo:</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o de medicamento para dor e febre (antitérmicos e analgésicos).</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o de umidificador no quarto ou tomar banho quente para auxiliar no alívio da dor de garanta e tosse.</w:t>
      </w:r>
    </w:p>
    <w:p>
      <w:pPr>
        <w:pStyle w:val="Normal"/>
        <w:spacing w:lineRule="auto" w:line="240" w:before="0" w:after="0"/>
        <w:jc w:val="both"/>
        <w:rPr/>
      </w:pPr>
      <w:r>
        <w:rPr>
          <w:rFonts w:cs="Times New Roman" w:ascii="Times New Roman" w:hAnsi="Times New Roman"/>
          <w:sz w:val="24"/>
          <w:szCs w:val="24"/>
        </w:rPr>
        <w:t>Se apresentar sintoma respiratório e febre é fundamental procurar ajuda médica imediata para confirmar diagnóstico e iniciar o tratamento. Todos os pacientes que receberem alta durante os primeiros 07 dias do início do quadro (qualquer sintoma independente de febre), devem ser alertados para a possibilidade de piora tardia do quadro clínico e sinais de alerta de complicações como: aparecimento de febre (podendo haver casos iniciais sem febre), elevação ou reaparecimento de febre ou sinais respiratórios, taquicardia (aumento dos batimentos cardíacos), dor pleurítica (dor no peito), fadiga (cansaço) e dispnéia (falta de a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Centro de Ciências da Saú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nte: Ministério da Saúde,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AÚDE MENTAL EM ÉPOCA DE PANDEMIA</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mos um período difícil e novo para todos nós. O repentino surgimento de um vírus, em escala mundial, nos exigiu entrar em contato com alguns conteúdos que nos causam muita angústia, como: a fragilidade da vida humana. É justamente essa fragilidade que nos exige, como método preventivo e de proteção, nos manter em casa e abrir mão de atividades importantes e organizadoras da nossa rotin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ejo algumas postagens nas redes sociais que dizem: as pessoas estão reclamando de ficar em casa, sem fazer nada; isso é um absurdo! Absurdo seria se essa condição fosse uma escolha e estivesse desvinculada de todas as preocupações psicológicas, emocionais e econômicas que enfrentamos no contexto de pandemia do Coronavír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fazer nada, aqui, implica em não poder fazer algumas coisas importantes para nós. Contudo, isso não significa que novas atividades não possam ser realizadas, de modo a reorganizar e dar sentido a nova rotina e assim nos ajudar a enfrentar esse período que é PASSAGEIR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r isso, a partir da leitura de algumas recomendações da Organização Mundial da Saúde, do Conselho Federal de Psicologia e, sobretudo, dos depoimentos dos meus pacientes acerca das estratégias de enfrentamento, listo algumas dicas para manter a saúde mental em época de pandem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5"/>
        </w:numP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ilize a tecnologia a seu fav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qui sugiro filtrar a quantidade e qualidade de informações. Ficar exposto a quantidades excessivas de informações pode gerar muita angústia e pensamentos negativos. Isso não significa negar as informações e a realidade, mas manter um nível saudável de acesso às notícias. E lembre-se: CUIDADO COM AS FAKE NEW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nosso favor, podemos utilizar as tecnologias para manter a proximidade com as pessoas que amamos. Fortaleça os vínculos familiares e de amizade. Mantenha-se presente na vida de quem você ama. Faça vídeos chamadas, enviei áudios e mensagens. Compartilhe suas angústias e esperanças. Isso te fará perceber que não está sozinho.</w:t>
      </w:r>
    </w:p>
    <w:p>
      <w:pPr>
        <w:pStyle w:val="Normal"/>
        <w:spacing w:lineRule="auto" w:line="240" w:before="0" w:after="0"/>
        <w:jc w:val="both"/>
        <w:rPr/>
      </w:pPr>
      <w:r>
        <w:rPr>
          <w:rFonts w:cs="Times New Roman" w:ascii="Times New Roman" w:hAnsi="Times New Roman"/>
          <w:sz w:val="24"/>
          <w:szCs w:val="24"/>
          <w:shd w:fill="FFFFFF" w:val="clear"/>
        </w:rPr>
        <w:t>Assista filmes, série e leia livros. Há um enorme acervo disponível na internet. Sabe aquele filme ou aquele livro que há muito tempo você desejar ver/ler? Pois então, agora é o momen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Faça exercícios físicos e meditaçõe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istem muitos sites e profissionais oferecendo dicas importantes para realizar tais atividades em casa. Além de ajudarem na manutenção da saúde do corpo, possibilitam o relaxamento e o equilíbrio emocional.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Estabeleça uma rotin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icialmente, a palavra rotina pode soar negativamente e se vincular à obrigação. Mas organizar o dia é um movimento necessário e importante para a nossa organização mental. Estabeleça pequenas metas diárias, isso o ajudará a se sentir produtiv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Não pare seu tratamento de Saú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 você toma algum medicamento ou realiza algum tratamento de saúde, mantenha sua rotina de cuidado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Pratique a Resiliênc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sque os aspectos positivos e a possibilidade de aprendizagem e novas experiências que a situação nos possibilita. E, principalmente, tenha em mente que essa é uma condição temporária e passageira. Mantenha seus sonhos e objetivo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Busque ajud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 sentir que a angústia é excessiva e que não dá conta dela sozinho, busque ajuda. Fale com amigos, familiares e pessoas de confiança e se não for suficiente, busque ajuda especializada. Todos os psicólogos estão autorizados a fornecer atendimento on-line nesse período.  Não fique sozinh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 mesmo modo que é uma responsabilidade coletiva nos proteger do vírus, é uma responsabilidade coletiva criar estratégias e recursos para o enfrentamento das suas consequências psicológicas e emocionais. Vamos nos apoiar e nos manter unidos nesse momen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pPr>
      <w:r>
        <w:rPr>
          <w:rFonts w:cs="Times New Roman" w:ascii="Times New Roman" w:hAnsi="Times New Roman"/>
          <w:b/>
          <w:sz w:val="24"/>
          <w:szCs w:val="24"/>
          <w:shd w:fill="FFFFFF" w:val="clear"/>
        </w:rPr>
        <w:t>Professora e Psicóloga Silvia Marini</w:t>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RP 08/14452</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BRE EXERCÍCIOS FÍSICOS NESTA QUARENT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ciedade Brasileira de Medicina do Exercício e do Esporte (SBMEE) emitiu uma nota em 22/03/2020 se posicionando, perante as autoridades competentes e órgãos de imprensa que, nos locais do território brasileiro onde foi orientada a quarentena, os exercícios físicos não devem ser realizados ao ar livre ou em academias e similares, mesmo as localizadas em condomínios fechados, cumprindo a orientação para que fiquem em casa.</w:t>
      </w:r>
    </w:p>
    <w:p>
      <w:pPr>
        <w:pStyle w:val="Normal"/>
        <w:spacing w:lineRule="auto" w:line="240" w:before="0" w:after="0"/>
        <w:jc w:val="both"/>
        <w:rPr/>
      </w:pPr>
      <w:r>
        <w:rPr>
          <w:rFonts w:cs="Times New Roman" w:ascii="Times New Roman" w:hAnsi="Times New Roman"/>
          <w:sz w:val="24"/>
          <w:szCs w:val="24"/>
        </w:rPr>
        <w:t xml:space="preserve">Cabe ressaltar que a manutenção da atividade física é muito importante, com o exercício devendo ser adaptado para realização na própria residência, de acordo com a faixa etária, estado físico e disponibi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nformações acessar as redes sociais da SBM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QUE ATENTO:</w:t>
      </w:r>
      <w:r>
        <w:rPr>
          <w:rFonts w:cs="Times New Roman" w:ascii="Times New Roman" w:hAnsi="Times New Roman"/>
          <w:sz w:val="24"/>
          <w:szCs w:val="24"/>
        </w:rPr>
        <w:t xml:space="preserve"> O Centro de Ciências da Saúde está organizando uma página no Instagram para postar vídeos com sugestões de atividade física para o período da quarent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Professor Matheus Amarante - Coordenador do Curso de Educação Fís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nte: Sociedade Brasileira de Medicina do Exercício e do Esporte – SP, 22/03/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É uma preocupação da Unespar manter a comunicação com seus estud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a tanto, existe a Seção de Assuntos Estudantis </w:t>
      </w:r>
    </w:p>
    <w:tbl>
      <w:tblPr>
        <w:tblW w:w="6015" w:type="dxa"/>
        <w:jc w:val="left"/>
        <w:tblInd w:w="-15" w:type="dxa"/>
        <w:tblLayout w:type="fixed"/>
        <w:tblCellMar>
          <w:top w:w="0" w:type="dxa"/>
          <w:left w:w="0" w:type="dxa"/>
          <w:bottom w:w="0" w:type="dxa"/>
          <w:right w:w="0" w:type="dxa"/>
        </w:tblCellMar>
      </w:tblPr>
      <w:tblGrid>
        <w:gridCol w:w="1695"/>
        <w:gridCol w:w="4320"/>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i/>
                <w:iCs/>
                <w:color w:val="000000"/>
                <w:sz w:val="20"/>
                <w:szCs w:val="20"/>
                <w:lang w:eastAsia="pt-BR"/>
              </w:rPr>
              <w:t>Campus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i/>
                <w:iCs/>
                <w:color w:val="000000"/>
                <w:sz w:val="20"/>
                <w:szCs w:val="20"/>
                <w:lang w:eastAsia="pt-BR"/>
              </w:rPr>
              <w:t xml:space="preserve"> </w:t>
            </w:r>
            <w:r>
              <w:rPr>
                <w:rFonts w:eastAsia="Times New Roman" w:cs="Times New Roman" w:ascii="Times New Roman" w:hAnsi="Times New Roman"/>
                <w:b/>
                <w:bCs/>
                <w:i/>
                <w:iCs/>
                <w:color w:val="000000"/>
                <w:sz w:val="20"/>
                <w:szCs w:val="20"/>
                <w:lang w:eastAsia="pt-BR"/>
              </w:rPr>
              <w:t>Contato</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Apucarana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apucarana@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Campo Mourão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campomourao@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Curitiba I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curitiba1@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Curitiba II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curitiba2@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Paranaguá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paranagua@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Paranavaí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pvai@unespar.edu.br</w:t>
            </w:r>
            <w:r>
              <w:rPr>
                <w:rFonts w:eastAsia="Times New Roman" w:cs="Times New Roman" w:ascii="Times New Roman" w:hAnsi="Times New Roman"/>
                <w:sz w:val="20"/>
                <w:szCs w:val="20"/>
                <w:lang w:eastAsia="pt-BR"/>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b/>
                <w:bCs/>
                <w:color w:val="000000"/>
                <w:sz w:val="20"/>
                <w:szCs w:val="20"/>
                <w:lang w:eastAsia="pt-BR"/>
              </w:rPr>
              <w:t>União da Vitória </w:t>
            </w:r>
            <w:r>
              <w:rPr>
                <w:rFonts w:eastAsia="Times New Roman" w:cs="Times New Roman" w:ascii="Times New Roman" w:hAnsi="Times New Roman"/>
                <w:sz w:val="20"/>
                <w:szCs w:val="20"/>
                <w:lang w:eastAsia="pt-BR"/>
              </w:rPr>
              <w:t>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egoe UI" w:hAnsi="Segoe UI" w:eastAsia="Times New Roman" w:cs="Segoe UI"/>
                <w:sz w:val="18"/>
                <w:szCs w:val="18"/>
                <w:lang w:eastAsia="pt-BR"/>
              </w:rPr>
            </w:pPr>
            <w:r>
              <w:rPr>
                <w:rFonts w:eastAsia="Times New Roman" w:cs="Times New Roman" w:ascii="Times New Roman" w:hAnsi="Times New Roman"/>
                <w:color w:val="000000"/>
                <w:sz w:val="20"/>
                <w:szCs w:val="20"/>
                <w:lang w:eastAsia="pt-BR"/>
              </w:rPr>
              <w:t>assuntosestudantis.uva@unespar.edu.br</w:t>
            </w:r>
            <w:r>
              <w:rPr>
                <w:rFonts w:eastAsia="Times New Roman" w:cs="Times New Roman" w:ascii="Times New Roman" w:hAnsi="Times New Roman"/>
                <w:sz w:val="20"/>
                <w:szCs w:val="20"/>
                <w:lang w:eastAsia="pt-BR"/>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entro de Educação em Direitos Humanos - CEDH UNESPA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unespar.edu.br/projetos/ced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anal de Atendimento ao Estudante:</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unespar.edu.br/noticias/atendimento-ao-estudante-clique-aqui</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36"/>
        <w:szCs w:val="36"/>
        <w:lang w:val="en-US" w:eastAsia="en-US"/>
      </w:rPr>
    </w:pPr>
    <w:r>
      <w:rPr>
        <w:rFonts w:cs="Courier New" w:ascii="Courier New" w:hAnsi="Courier New"/>
        <w:sz w:val="36"/>
        <w:szCs w:val="36"/>
        <w:lang w:val="en-US" w:eastAsia="en-US"/>
      </w:rPr>
      <w:drawing>
        <wp:inline distT="0" distB="0" distL="0" distR="0">
          <wp:extent cx="5025390" cy="190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9" r="-7" b="-19"/>
                  <a:stretch>
                    <a:fillRect/>
                  </a:stretch>
                </pic:blipFill>
                <pic:spPr bwMode="auto">
                  <a:xfrm>
                    <a:off x="0" y="0"/>
                    <a:ext cx="5025390" cy="190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par.edu.br/projetos/cedh" TargetMode="External"/><Relationship Id="rId3" Type="http://schemas.openxmlformats.org/officeDocument/2006/relationships/hyperlink" Target="http://www.unespar.edu.br/noticias/atendimento-ao-estudante-clique-aqu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48:00Z</dcterms:created>
  <dc:creator>Lenovo</dc:creator>
  <dc:description/>
  <cp:keywords/>
  <dc:language>en-US</dc:language>
  <cp:lastModifiedBy>ACER</cp:lastModifiedBy>
  <dcterms:modified xsi:type="dcterms:W3CDTF">2020-03-30T19:15:00Z</dcterms:modified>
  <cp:revision>5</cp:revision>
  <dc:subject/>
  <dc:title/>
</cp:coreProperties>
</file>